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1 Decembrie 1918, nr.13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576/2022, raportul nr.105840/2022 al Direcţiei Patrimoniu și raportul de avizare nr.109776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suşirea raportului de evaluare având ca obiect preţul de pornire al negocierii preţului de achiziţie a terenului situat în municipiul Craiova, str.1 Decembrie 1918, nr.13C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0/2021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umpărarea (achiziționarea) de către municipiul Craiova a imobilului-teren situat în str.1 Decembrie 1918, nr.13C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642 mp., din acte şi 646 mp., din măsurători, înscris în Cartea funciară nr.202189  a localităţii Craiova, situat în municipiul Craiova, str.1 Decembrie 1918 nr.13C, în cuantum de 1.000.209 lei, echivalent a 202.250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5:00Z</dcterms:created>
  <dc:creator>utilizator sapl13</dc:creator>
  <dc:description/>
  <cp:keywords/>
  <dc:language>en-US</dc:language>
  <cp:lastModifiedBy>utilizator sapl13</cp:lastModifiedBy>
  <cp:lastPrinted>2022-06-30T09:20:00Z</cp:lastPrinted>
  <dcterms:modified xsi:type="dcterms:W3CDTF">2022-06-30T06:20:00Z</dcterms:modified>
  <cp:revision>5</cp:revision>
  <dc:subject/>
  <dc:title>MUNICIPIUL  CRAIOVA</dc:title>
</cp:coreProperties>
</file>